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ьюторское сопровождение в образовательном проце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Попробуйте ответить на вопросы, предложенные в конце докум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Необходимо выбрать талантливого или отстающего ученика в Вашем ОУ, провести несколько тьюториалов – начать работу по созданию ИОП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екоторые технологии и методики картирования ресурсов и целе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«Человек-ресурс» (Колоколов А.В.). </w:t>
      </w:r>
      <w:r>
        <w:rPr/>
        <w:t>При работе с младшим школьником, подростком часто возникают трудности с целеполаганием и картированием ресурс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писание. </w:t>
      </w:r>
      <w:r>
        <w:rPr/>
        <w:t>На листе бумаги рисуется очертание человека так, чтобы на различных участках его тела можно было что-то написать или нарисовать. На рисунке обязательно должны быть выделены: сердце, глаза, рот, уши. Каждая часть тела – это образ потребностей тьюторанта. Мы задаем вопросы: что близко твоему сердцу; на что ты любишь смотреть; что ты любишь видеть, слышать; что бы ты положил или нарисовал на руке близкой твоему сердцу (из твоей жизни…) и т.д. Задаем вопросы, наталкивающие на размышления о значимости обучения… «Кладем» эти ассоциации-</w:t>
      </w:r>
      <w:r>
        <w:rPr>
          <w:u w:val="single"/>
        </w:rPr>
        <w:t xml:space="preserve">ресурсы </w:t>
      </w:r>
      <w:r>
        <w:rPr/>
        <w:t>в виде рисунков, слов, предложений на схему. Получаем карту ресурсов тьюторанта, с помощью этой карты будет проще создать древо целей (или другую карту целе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«Последствия». </w:t>
      </w:r>
      <w:r>
        <w:rPr/>
        <w:t>При работе с трудными детьми возникают сложности с целеполаганием, определением желаний и направлений, ориентаций. Школьник выбирает только то, что актуально для него. «Я не хочу учиться, мне это не надо… Хочу играть в ПК, курить, пить…». Решить эту проблему может помочь прием «Последствия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писание. </w:t>
      </w:r>
      <w:r>
        <w:rPr/>
        <w:t>Необходимо разложить перед тьюторантом на бумаге «дороги жизни»: «то, что есть, что он хочет» и «то, что может быть, если…» (их может быть много: «от реальности до утопии»). Далее разложить результаты и последствия (они могут быть жестокие, но необходимо понимать и учитывать уровень психоэмоциональной устойчивости тьюторант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Смарт-целеполагание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2743200" cy="22860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7pt;margin-top:5.45pt;width:215.95pt;height:179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64770</wp:posOffset>
                </wp:positionV>
                <wp:extent cx="1151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вер (?). Вписываю то, что неизвес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5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вер (?). Вписываю то, что неизвес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36855</wp:posOffset>
                </wp:positionV>
                <wp:extent cx="1943100" cy="1714500"/>
                <wp:effectExtent l="21590" t="17145" r="2222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80" y="8640"/>
                              </a:lnTo>
                              <a:lnTo>
                                <a:pt x="8280" y="8958"/>
                              </a:lnTo>
                              <a:lnTo>
                                <a:pt x="8958" y="8958"/>
                              </a:lnTo>
                              <a:lnTo>
                                <a:pt x="8958" y="8280"/>
                              </a:lnTo>
                              <a:lnTo>
                                <a:pt x="8640" y="8280"/>
                              </a:lnTo>
                              <a:lnTo>
                                <a:pt x="10800" y="0"/>
                              </a:lnTo>
                              <a:lnTo>
                                <a:pt x="12960" y="8280"/>
                              </a:lnTo>
                              <a:lnTo>
                                <a:pt x="12642" y="8280"/>
                              </a:lnTo>
                              <a:lnTo>
                                <a:pt x="12642" y="8958"/>
                              </a:lnTo>
                              <a:lnTo>
                                <a:pt x="13320" y="8958"/>
                              </a:lnTo>
                              <a:lnTo>
                                <a:pt x="13320" y="8640"/>
                              </a:lnTo>
                              <a:lnTo>
                                <a:pt x="21600" y="10800"/>
                              </a:lnTo>
                              <a:lnTo>
                                <a:pt x="13320" y="12960"/>
                              </a:lnTo>
                              <a:lnTo>
                                <a:pt x="13320" y="12642"/>
                              </a:lnTo>
                              <a:lnTo>
                                <a:pt x="12642" y="12642"/>
                              </a:lnTo>
                              <a:lnTo>
                                <a:pt x="12642" y="13320"/>
                              </a:lnTo>
                              <a:lnTo>
                                <a:pt x="12960" y="13320"/>
                              </a:lnTo>
                              <a:lnTo>
                                <a:pt x="10800" y="21600"/>
                              </a:lnTo>
                              <a:lnTo>
                                <a:pt x="8640" y="13320"/>
                              </a:lnTo>
                              <a:lnTo>
                                <a:pt x="8958" y="13320"/>
                              </a:lnTo>
                              <a:lnTo>
                                <a:pt x="8958" y="12642"/>
                              </a:lnTo>
                              <a:lnTo>
                                <a:pt x="8280" y="12642"/>
                              </a:lnTo>
                              <a:lnTo>
                                <a:pt x="8280" y="129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53pt;margin-top:18.65pt;width:152.95pt;height:134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489710</wp:posOffset>
                </wp:positionV>
                <wp:extent cx="11518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г (действия). Вписываю то, что надо сдел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17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Юг (действия). Вписываю то, что надо сдел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689610</wp:posOffset>
                </wp:positionV>
                <wp:extent cx="11518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ток (мудрость, результат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Д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54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сток (мудрость, результат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ЛЕД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689610</wp:posOffset>
                </wp:positionV>
                <wp:extent cx="11518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ад (СМАРТ). То, что ЗН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54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пад (СМАРТ). То, что ЗН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b/>
        </w:rPr>
        <w:t>«Древо целей» (</w:t>
      </w:r>
      <w:r>
        <w:rPr/>
        <w:t>Ч. Черчменом, Р. Акоффом, 1957</w:t>
      </w:r>
      <w:r>
        <w:rPr>
          <w:b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дин из способов построения древа целей: на основе ближних и дальних целей – формулировка основн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330835</wp:posOffset>
                </wp:positionV>
                <wp:extent cx="11518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льние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6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льние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330835</wp:posOffset>
                </wp:positionV>
                <wp:extent cx="11518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льние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6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льние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86995</wp:posOffset>
                </wp:positionV>
                <wp:extent cx="12661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ижние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ижние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3125</wp:posOffset>
                </wp:positionH>
                <wp:positionV relativeFrom="paragraph">
                  <wp:posOffset>165735</wp:posOffset>
                </wp:positionV>
                <wp:extent cx="685800" cy="400050"/>
                <wp:effectExtent l="13970" t="5080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39996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58920 w 388800"/>
                            <a:gd name="textAreaTop" fmla="*/ 78480 h 226800"/>
                            <a:gd name="textAreaBottom" fmla="*/ 14832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474"/>
                              </a:moveTo>
                              <a:lnTo>
                                <a:pt x="16199" y="7474"/>
                              </a:lnTo>
                              <a:lnTo>
                                <a:pt x="16199" y="0"/>
                              </a:lnTo>
                              <a:lnTo>
                                <a:pt x="21600" y="10800"/>
                              </a:lnTo>
                              <a:lnTo>
                                <a:pt x="16199" y="21600"/>
                              </a:lnTo>
                              <a:lnTo>
                                <a:pt x="16199" y="14126"/>
                              </a:lnTo>
                              <a:lnTo>
                                <a:pt x="3375" y="14126"/>
                              </a:lnTo>
                              <a:close/>
                            </a:path>
                            <a:path w="21600" h="21600">
                              <a:moveTo>
                                <a:pt x="0" y="7474"/>
                              </a:moveTo>
                              <a:lnTo>
                                <a:pt x="675" y="7474"/>
                              </a:lnTo>
                              <a:lnTo>
                                <a:pt x="675" y="14126"/>
                              </a:lnTo>
                              <a:lnTo>
                                <a:pt x="0" y="14126"/>
                              </a:lnTo>
                              <a:close/>
                            </a:path>
                            <a:path w="21600" h="21600">
                              <a:moveTo>
                                <a:pt x="1350" y="7474"/>
                              </a:moveTo>
                              <a:lnTo>
                                <a:pt x="2700" y="7474"/>
                              </a:lnTo>
                              <a:lnTo>
                                <a:pt x="2700" y="14126"/>
                              </a:lnTo>
                              <a:lnTo>
                                <a:pt x="1350" y="14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68.8pt;margin-top:13.05pt;width:53.95pt;height:31.4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3175</wp:posOffset>
                </wp:positionV>
                <wp:extent cx="206629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ая 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ая 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Компетентностная карта» (образ будущего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Как правило, карта представляется в виде таблицы. Она рассчитана на определенные ближние сроки и цели (образ ежедневника: несколько дней, неделя, месяц… работает на достижение общей цели). Оформляется в свободном стиле (субъективный фактор). Тематика заполнения каждой карты, желательно, должна быть конкретная: одна карта – карьерная; вторая – проф. социализация; третья – семейная социализация и т.д. Все зависит от цели! </w:t>
      </w:r>
      <w:r>
        <w:rPr>
          <w:b/>
        </w:rPr>
        <w:t>Мотивом цели является последствие, а потом уже потребность…</w:t>
      </w:r>
    </w:p>
    <w:p>
      <w:pPr>
        <w:pStyle w:val="Normal"/>
        <w:ind w:firstLine="708"/>
        <w:jc w:val="both"/>
        <w:rPr/>
      </w:pPr>
      <w:r>
        <w:rPr/>
        <w:t>Пример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980"/>
        <w:gridCol w:w="1800"/>
        <w:gridCol w:w="1980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до сделат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делал/не сделал?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Карта целей и ресурсов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арта целей и ресурсов – </w:t>
      </w:r>
      <w:r>
        <w:rPr/>
        <w:t>один из способов позитивного взаимодействия педагога (тьютора) и ученика (тьюторанта). Она представляет собой продукт сотворчества, анализа и самоанализа, рефлексии и самовыражения тьюторанта! Карта целей и ресурсов основывается на принципе «</w:t>
      </w:r>
      <w:r>
        <w:rPr>
          <w:b/>
        </w:rPr>
        <w:t>Собираю мир» (ресурсы и цели ДЛЯ СЕБЯ).</w:t>
      </w:r>
      <w:r>
        <w:rPr/>
        <w:t xml:space="preserve"> Карта как продукт сотворчества представляет собой удобный для восприятия участниками тьюториала образ ближайших перспектив развития тьюторанта (целей, последствий, действий и ресурсов). Самый простой вариант описываемого картирования – рисунок-карта с условными обозначениями, известными только тьютору и тьюторанту. Масштаб карты зависит от долгосрочности картирования целей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работка индивидуальной образовательной программы</w:t>
      </w:r>
    </w:p>
    <w:p>
      <w:pPr>
        <w:pStyle w:val="Normal"/>
        <w:ind w:firstLine="720"/>
        <w:jc w:val="both"/>
        <w:rPr/>
      </w:pPr>
      <w:r>
        <w:rPr/>
        <w:t>Индивидуальная образовательная программа (ИОП) тьюторанта – результат работы тьютора. ИОП включ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тульный лист (как в образовательных программах, только подписывается название «ИОП», тьютор и тьюторан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снительная записка (индивидуальные особенности и особенности психолого-эмоцального состояния тьюторанта, цели, задачи, гипотезы различных этапов тьюториалов) – окончательно оформляется и формируется по окончании сопров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ирование целей и ресурсов = тьютор выбирает наиболее освоенные, адекватные, актуальные формы, виды, методы картирования из предложенных в кейсе; поясняет свой выбор (оформляется в виде таблиц, а также вкладываются копии или оригиналы карт-схем с тьюториа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 и прогнозирование, стратегирование = тьютор выбирает наиболее освоенные, адекватные, актуальные формы, виды, методы работы; поясняет свой выбор (оформляется в виде таблиц, а также вкладываются копии или оригиналы карт-схем с тьюториа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омпетентностная карта</w:t>
      </w:r>
      <w:r>
        <w:rPr/>
        <w:t xml:space="preserve"> (дата, событие, цель, результат (если достигнута, то когда?)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новых рес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фолио тьютора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(достижения, потери, дефициты, причины) и эффектив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ч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и свои элементы (по желанию)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Требования создания и оформления ИОП разработаны Колоколовым А.В., к.п.н., зам. дир. по НМР МОУ «Финно-угорская школа».</w:t>
      </w:r>
    </w:p>
    <w:p>
      <w:pPr>
        <w:pStyle w:val="Normal"/>
        <w:ind w:firstLine="720"/>
        <w:jc w:val="both"/>
        <w:rPr/>
      </w:pPr>
      <w:r>
        <w:rPr/>
        <w:t>ОПОРЫ ТЬЮТОРСТВА: временные лимиты каждого действия (всегда, на каждую задачу ставить дату достижения и, если она не достигнута, искать выход дальше), индивидуализация, открытость, избыточность пространства (ресурсность), безоценочность работы, креативность.</w:t>
      </w:r>
    </w:p>
    <w:p>
      <w:pPr>
        <w:pStyle w:val="Normal"/>
        <w:ind w:firstLine="720"/>
        <w:jc w:val="both"/>
        <w:rPr/>
      </w:pPr>
      <w:r>
        <w:rPr/>
        <w:t>ИОП СОЗДАЕТСЯ в свободном стиле, но содержит все указанные этапы; база ИОП – печатная основа, которая сопровождается приложениями, картами и др. в виде рисунков, схем, написанных от руки ресурсов на тьюториал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рганизация работы тьютора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Ситуация выбора. </w:t>
      </w:r>
      <w:r>
        <w:rPr/>
        <w:t>Система тьюторского сопровождения реализуется в школе на двух уровнях: тьютор-педагог – тьюторант-ученик (талантливый и проблемный-отстающий) и тьютор-педагог (опытный педагог, администратор) – тьюторант-учит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исок тьюторов и тьюторантов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733"/>
      </w:tblGrid>
      <w:tr>
        <w:trPr>
          <w:trHeight w:val="3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ьютор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ьюторант</w:t>
            </w:r>
          </w:p>
        </w:tc>
      </w:tr>
      <w:tr>
        <w:trPr>
          <w:trHeight w:val="6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</w:rPr>
        <w:t>2. Организация тьюториалов.</w:t>
      </w:r>
      <w:r>
        <w:rPr/>
        <w:t xml:space="preserve"> На каждой встрече тьютор и тьюторант анализируют ситуацию и составляют </w:t>
      </w:r>
      <w:r>
        <w:rPr>
          <w:b/>
        </w:rPr>
        <w:t xml:space="preserve">компетентностную карту (на уровне карьеры, проб (проф. деят-ть), социализации). Этапы тьюториала: </w:t>
      </w:r>
      <w:r>
        <w:rPr/>
        <w:t xml:space="preserve">целеполагание, картирование (целей, опор, дефицитов, ресурсов, будущего и т.п.), анализ. </w:t>
      </w:r>
    </w:p>
    <w:p>
      <w:pPr>
        <w:pStyle w:val="Normal"/>
        <w:rPr/>
      </w:pPr>
      <w:r>
        <w:rPr/>
        <w:tab/>
      </w:r>
      <w:r>
        <w:rPr>
          <w:b/>
        </w:rPr>
        <w:t>3. Создание ИОП (в течении тьюторского сопровождения (сроки не лимитированы: от полугода – до окончания обучения (в этом случае ИОП обновляется и дополняется)).</w:t>
      </w:r>
    </w:p>
    <w:p>
      <w:pPr>
        <w:pStyle w:val="Normal"/>
        <w:jc w:val="both"/>
        <w:rPr/>
      </w:pPr>
      <w:r>
        <w:rPr>
          <w:i/>
        </w:rPr>
        <w:t>Не обязательно пользоваться только кейсом! Можно найти технологии самостоятельно, записать их, апробировать  и представить со ссылками в Д/З, а также в ИО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осмысления</w:t>
      </w:r>
    </w:p>
    <w:p>
      <w:pPr>
        <w:pStyle w:val="Normal"/>
        <w:numPr>
          <w:ilvl w:val="0"/>
          <w:numId w:val="1"/>
        </w:numPr>
        <w:rPr/>
      </w:pPr>
      <w:r>
        <w:rPr/>
        <w:t>Выстраивание индивидуальной образовательной программы уч-ся 10-11 классов в современной системе образования (направления работы, пояснения).</w:t>
      </w:r>
    </w:p>
    <w:p>
      <w:pPr>
        <w:pStyle w:val="Normal"/>
        <w:numPr>
          <w:ilvl w:val="0"/>
          <w:numId w:val="1"/>
        </w:numPr>
        <w:rPr/>
      </w:pPr>
      <w:r>
        <w:rPr/>
        <w:t>Как организовать работу тьютора в системе ПК педагогов?</w:t>
      </w:r>
    </w:p>
    <w:p>
      <w:pPr>
        <w:pStyle w:val="Normal"/>
        <w:numPr>
          <w:ilvl w:val="0"/>
          <w:numId w:val="1"/>
        </w:numPr>
        <w:rPr/>
      </w:pPr>
      <w:r>
        <w:rPr/>
        <w:t>Как организовать работу тьютора в начальной школе?</w:t>
      </w:r>
    </w:p>
    <w:p>
      <w:pPr>
        <w:pStyle w:val="Normal"/>
        <w:numPr>
          <w:ilvl w:val="0"/>
          <w:numId w:val="1"/>
        </w:numPr>
        <w:rPr/>
      </w:pPr>
      <w:r>
        <w:rPr/>
        <w:t>Как вписать работу тьютора в систему работы школы, ВУЗа, ПК?</w:t>
      </w:r>
    </w:p>
    <w:p>
      <w:pPr>
        <w:pStyle w:val="Normal"/>
        <w:numPr>
          <w:ilvl w:val="0"/>
          <w:numId w:val="1"/>
        </w:numPr>
        <w:rPr/>
      </w:pPr>
      <w:r>
        <w:rPr/>
        <w:t>Готова ли современная система образования для введения тьюторского сопровождения (проблемы, перспективы)?</w:t>
      </w:r>
    </w:p>
    <w:p>
      <w:pPr>
        <w:pStyle w:val="Normal"/>
        <w:numPr>
          <w:ilvl w:val="0"/>
          <w:numId w:val="1"/>
        </w:numPr>
        <w:rPr/>
      </w:pPr>
      <w:r>
        <w:rPr/>
        <w:t>Какими личными качествами может обладать тьютор?</w:t>
      </w:r>
    </w:p>
    <w:p>
      <w:pPr>
        <w:pStyle w:val="Normal"/>
        <w:numPr>
          <w:ilvl w:val="0"/>
          <w:numId w:val="1"/>
        </w:numPr>
        <w:rPr/>
      </w:pPr>
      <w:r>
        <w:rPr/>
        <w:t>Каким должно быть соотношение тьюторов и других работников образования?</w:t>
      </w:r>
    </w:p>
    <w:p>
      <w:pPr>
        <w:pStyle w:val="Normal"/>
        <w:numPr>
          <w:ilvl w:val="0"/>
          <w:numId w:val="1"/>
        </w:numPr>
        <w:rPr/>
      </w:pPr>
      <w:r>
        <w:rPr/>
        <w:t>Сколько тьюторантов может сопровождать тьютор?</w:t>
      </w:r>
    </w:p>
    <w:p>
      <w:pPr>
        <w:pStyle w:val="Normal"/>
        <w:numPr>
          <w:ilvl w:val="0"/>
          <w:numId w:val="1"/>
        </w:numPr>
        <w:rPr/>
      </w:pPr>
      <w:r>
        <w:rPr/>
        <w:t>В чем различие/сходство тьюторского и психологического сопровождения?</w:t>
      </w:r>
    </w:p>
    <w:p>
      <w:pPr>
        <w:pStyle w:val="Normal"/>
        <w:numPr>
          <w:ilvl w:val="0"/>
          <w:numId w:val="1"/>
        </w:numPr>
        <w:rPr/>
      </w:pPr>
      <w:r>
        <w:rPr/>
        <w:t>Тьюторское сопровождение в профильном самоопределении (направления работы, пояснения).</w:t>
      </w:r>
    </w:p>
    <w:p>
      <w:pPr>
        <w:pStyle w:val="Normal"/>
        <w:numPr>
          <w:ilvl w:val="0"/>
          <w:numId w:val="1"/>
        </w:numPr>
        <w:rPr/>
      </w:pPr>
      <w:r>
        <w:rPr/>
        <w:t>Способы диагностики достижений ребенка в тьюторском сопровождении.</w:t>
      </w:r>
    </w:p>
    <w:p>
      <w:pPr>
        <w:pStyle w:val="Normal"/>
        <w:numPr>
          <w:ilvl w:val="0"/>
          <w:numId w:val="1"/>
        </w:numPr>
        <w:rPr/>
      </w:pPr>
      <w:r>
        <w:rPr/>
        <w:t>Как организовать работу тьютора как классного руководителя?</w:t>
      </w:r>
    </w:p>
    <w:p>
      <w:pPr>
        <w:pStyle w:val="Normal"/>
        <w:numPr>
          <w:ilvl w:val="0"/>
          <w:numId w:val="1"/>
        </w:numPr>
        <w:rPr/>
      </w:pPr>
      <w:r>
        <w:rPr/>
        <w:t>Что должна представлять из себя ИОП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1:36:00Z</dcterms:created>
  <dc:creator>Антоша и Оленька</dc:creator>
  <dc:description/>
  <cp:keywords/>
  <dc:language>en-US</dc:language>
  <cp:lastModifiedBy>user</cp:lastModifiedBy>
  <cp:lastPrinted>2015-12-17T13:35:00Z</cp:lastPrinted>
  <dcterms:modified xsi:type="dcterms:W3CDTF">2015-12-18T11:54:00Z</dcterms:modified>
  <cp:revision>16</cp:revision>
  <dc:subject/>
  <dc:title/>
</cp:coreProperties>
</file>